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___ª VARA CÍVEL DA COMARCA____________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_________________________, (Nacionalidade), (Profissão), Casada, portadora da Carteira de Identidade RG nº __________, inscrita no CPF/MF sob o nº ___________, residente e domiciliada à Rua ______________, nº _____, Bairro ______, Cidade _______, CEP. ________, no Estado de _____________, por seu procurador infra-assinado, mandato anexo (doc.1), vem à presença de Vossa Excelência. propor AÇÃO DE INTERDIÇÃO, nos termos do artigo 1.177 e 1.185 do Código Processual Civil, em face de ______________________, (Nacionalidade), (Profissão), casado, portador da Carteira de Identidade RG nº ___________, inscrito no CPF/MF sob o nº ___________, residente e domiciliado no endereço supra mencionado, pelos motivos que passa a aduzir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>A Requerente é casada pelo regime da comunhão de bens, há mais de ___ (_________) anos, com o Requerido, residindo ambos no mesmo lar conjugal, conforme certidão de casamento (doc. 02) e contracheque do Requerido (doc. 03) em anexo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No entanto, há mais de _____ meses, seu cônjuge, acometido de anormalidade mental, passou a dissipar os bens do casal, fazendo despesas supérfluas, realizando gastos além de sua normal possibilidade econômica. Os seguintes fatos dão a idéia do estado do interditando: (descrever os fatos e os gastos imoderados)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3.</w:t>
      </w:r>
      <w:r>
        <w:rPr/>
        <w:t xml:space="preserve"> A interdição do pródigo obedecerá, no que for aplicável, aos artigo 1.177 e 1.178 do Código do Processo Civil, que dispõem: (se assim entender, transcreva o texto legal)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Diante do exposto, Requer:</w:t>
      </w:r>
    </w:p>
    <w:p>
      <w:pPr>
        <w:pStyle w:val="Normal"/>
        <w:autoSpaceDE w:val="false"/>
        <w:rPr/>
      </w:pPr>
      <w:r>
        <w:rPr/>
        <w:t>a) A citação de seu consorte para, em juízo, ser interrogado e impugnar o pedido se lhe aprouver, prosseguindo-se nos trâmites da lei processual.</w:t>
      </w:r>
    </w:p>
    <w:p>
      <w:pPr>
        <w:pStyle w:val="Normal"/>
        <w:autoSpaceDE w:val="false"/>
        <w:rPr/>
      </w:pPr>
      <w:r>
        <w:rPr/>
        <w:t>b) A intervenção I. representante do Ministério Público.</w:t>
      </w:r>
    </w:p>
    <w:p>
      <w:pPr>
        <w:pStyle w:val="Normal"/>
        <w:autoSpaceDE w:val="false"/>
        <w:rPr/>
      </w:pPr>
      <w:r>
        <w:rPr/>
        <w:t xml:space="preserve">c) Promover, com fundamento nos dispositivos supra citados, a interdição de seu marido, nomeando-se-lhe curador a própria Requerente, </w:t>
      </w:r>
      <w:r>
        <w:rPr>
          <w:i/>
          <w:iCs/>
        </w:rPr>
        <w:t>ex vi</w:t>
      </w:r>
      <w:r>
        <w:rPr/>
        <w:t xml:space="preserve"> do disposto no art. 1.775 do Código Civil.</w:t>
      </w:r>
    </w:p>
    <w:p>
      <w:pPr>
        <w:pStyle w:val="Normal"/>
        <w:autoSpaceDE w:val="false"/>
        <w:rPr/>
      </w:pPr>
      <w:r>
        <w:rPr/>
        <w:t>d) Provar o alegado por todos os meios de prova admitidos em direito, em especial a testemunhal e pericial.</w:t>
      </w:r>
    </w:p>
    <w:p>
      <w:pPr>
        <w:pStyle w:val="Normal"/>
        <w:autoSpaceDE w:val="false"/>
        <w:rPr/>
      </w:pPr>
      <w:r>
        <w:rPr/>
        <w:t>Dá-se a causa o valor de R$ ____________ (_________)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Nesses termos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ab/>
        <w:tab/>
        <w:tab/>
        <w:t>_____________, ____, de ___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(local, data e ano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(Nome e assinatura do advogado e nº da OAB)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3:00Z</dcterms:created>
  <dc:creator>Guilherme</dc:creator>
  <dc:description/>
  <dc:language>en-US</dc:language>
  <cp:lastModifiedBy>Guilherme</cp:lastModifiedBy>
  <dcterms:modified xsi:type="dcterms:W3CDTF">2006-04-16T23:43:00Z</dcterms:modified>
  <cp:revision>1</cp:revision>
  <dc:subject/>
  <dc:title>EXCELENTÍSSIMO SENHOR DOUTOR JUIZ DE DIREITO DA _____ª VARA CÍVEL DA COMARCA________________________</dc:title>
</cp:coreProperties>
</file>